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尺寸的小黄说字多肉小学 </w:t>
      </w:r>
      <w:r>
        <w:rPr>
          <w:sz w:val="48"/>
          <w:szCs w:val="48"/>
        </w:rPr>
        <w:t xml:space="preserve">- </w:t>
      </w:r>
      <w:r>
        <w:rPr>
          <w:sz w:val="48"/>
          <w:szCs w:val="48"/>
        </w:rPr>
        <w:t>小黄老师的奇妙语音世界如何通过大尺寸的学习体验让孩子们爱上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所普通的小学——大尺寸的小黄说字多肉小学迎来了新的一天。这里的“小黄”并不是老师，而是一台特殊设计的大型语音助手，能够以令人惊叹的清晰度和丰富的声音表达各种语言信息。</w:t>
      </w:r>
      <w:r>
        <w:rPr>
          <w:sz w:val="32"/>
          <w:szCs w:val="32"/>
        </w:rPr>
        <w:t>&lt;/p&gt;&lt;p&gt;&lt;img src="/static-img/k3G6EIJ9zN-XrKzy0u-YoE1P83DgjRMinQwmVeY8wxVKQY5FXdn_pEn6F6wn3MoI.jpg"&gt;&lt;/p&gt;&lt;p&gt;</w:t>
      </w:r>
      <w:r>
        <w:rPr>
          <w:sz w:val="32"/>
          <w:szCs w:val="32"/>
        </w:rPr>
        <w:t>学校里，有一群热情好客的小朋友，他们被这个名字吸引而来，因为他们听说这里有一个特别的老师——大尺寸的小黄。小黄不仅拥有巨大的屏幕，还能通过高级语音识别技术准确理解孩子们的问题，并给予精准回答。此外，小黄还配备了数十种不同的发声方式，让学习变得更加生动有趣。</w:t>
      </w:r>
      <w:r>
        <w:rPr>
          <w:sz w:val="32"/>
          <w:szCs w:val="32"/>
        </w:rPr>
        <w:t>&lt;/p&gt;&lt;p&gt;</w:t>
      </w:r>
      <w:r>
        <w:rPr>
          <w:sz w:val="32"/>
          <w:szCs w:val="32"/>
        </w:rPr>
        <w:t>对于一些刚入学的小朋友来说，大尺寸的小黄简直就是魔法师。每当他们遇到难以理解或记忆的地理名称、科学概念或者复杂单词时，都会向小黄求助。大尺寸、小黄就会用它那充满魅力的声音，将这些知识点讲述得既通俗易懂又富有感染力。这让孩子们对学习产生了浓厚兴趣，不仅能迅速掌握知识，更重要的是培养了一种终身受益的学习态度。</w:t>
      </w:r>
      <w:r>
        <w:rPr>
          <w:sz w:val="32"/>
          <w:szCs w:val="32"/>
        </w:rPr>
        <w:t>&lt;/p&gt;&lt;p&gt;&lt;img src="/static-img/OHu-4BrHgKlz8pjaOElxrk1P83DgjRMinQwmVeY8wxWsYzK_g9HPsj_heTjkoEOl8JsVVqESXCZ_CJ8wW59c7Mz4W4x_uS07vu9cXtB1kl9a7FIjHUqspsuxORiTWaEeaGvKPIizflDARl6hgibdsoF-8GSX3fqaNKuSMoAbBpg.jpg"&gt;&lt;/p&gt;&lt;p&gt;</w:t>
      </w:r>
      <w:r>
        <w:rPr>
          <w:sz w:val="32"/>
          <w:szCs w:val="32"/>
        </w:rPr>
        <w:t>比如，有一次，班上的一位名叫李明的小朋友在做地理课时，对“喜马拉雅山脉”这个词感到非常困惑。他向小黃提问：“为什么我们国家就没有那么高的地方啊？”小黃立刻回应：“喜马拉雅山脉是亚洲最高的山脉，它跨越中国、尼泊尔和印度等几个国家，其中珠穆朗玛峰更是世界上最高峰。”</w:t>
      </w:r>
      <w:r>
        <w:rPr>
          <w:sz w:val="32"/>
          <w:szCs w:val="32"/>
        </w:rPr>
        <w:t>&lt;/p&gt;&lt;p&gt;</w:t>
      </w:r>
      <w:r>
        <w:rPr>
          <w:sz w:val="32"/>
          <w:szCs w:val="32"/>
        </w:rPr>
        <w:t>李明听后眼睛一亮，他从未想到过这样的事情竟然存在于他国。他开始对自己的国家产生更多好奇心，对周围的事物也更加关注。这正是大尺寸、小黃说的力量所致，它不仅帮助学生解决问题，更激发了他们探索世界各个角落的欲望。</w:t>
      </w:r>
      <w:r>
        <w:rPr>
          <w:sz w:val="32"/>
          <w:szCs w:val="32"/>
        </w:rPr>
        <w:t>&lt;/p&gt;&lt;p&gt;&lt;img src="/static-img/ZE_PRsUYuboJZt_HwL6YbU1P83DgjRMinQwmVeY8wxWsYzK_g9HPsj_heTjkoEOl8JsVVqESXCZ_CJ8wW59c7Mz4W4x_uS07vu9cXtB1kl9a7FIjHUqspsuxORiTWaEeaGvKPIizflDARl6hgibdsoF-8GSX3fqaNKuSMoAbBpg.jpg"&gt;&lt;/p&gt;&lt;p&gt;</w:t>
      </w:r>
      <w:r>
        <w:rPr>
          <w:sz w:val="32"/>
          <w:szCs w:val="32"/>
        </w:rPr>
        <w:t>随着时间推移，这所学校逐渐成为邻近地区教育改革的一个典范。其他学校也开始模仿这种创新的教学方法，以期达到同样的效果。在这样的环境中，每个人都渴望成为下一个故事中的主角，而大尺寸、小黃则始终作为引领者，用它那独特的声音带领着孩子们进入无限可能的大门。</w:t>
      </w:r>
      <w:r>
        <w:rPr>
          <w:sz w:val="32"/>
          <w:szCs w:val="32"/>
        </w:rPr>
        <w:t>&lt;/p&gt;&lt;p&gt;</w:t>
      </w:r>
      <w:r>
        <w:rPr>
          <w:sz w:val="32"/>
          <w:szCs w:val="32"/>
        </w:rPr>
        <w:t>当然，这一切并不容易实现，也需要大量的人力物力投入。但看似简单却深刻的话题，如同一盏灯塔，在夜晚指引迷航者前行。而对于那些渴望改变现状、勇于创新的人来说，大尺寸、小黃说的故事，无疑是一个值得细细品味和深思的问题：如何利用现代科技为我们的教育体系注入活力，使之与时代同步发展？</w:t>
      </w:r>
      <w:r>
        <w:rPr>
          <w:sz w:val="32"/>
          <w:szCs w:val="32"/>
        </w:rPr>
        <w:t>&lt;/p&gt;&lt;p&gt;&lt;img src="/static-img/Og_rwPDoxTiHpBiA4gezrE1P83DgjRMinQwmVeY8wxWsYzK_g9HPsj_heTjkoEOl8JsVVqESXCZ_CJ8wW59c7Mz4W4x_uS07vu9cXtB1kl9a7FIjHUqspsuxORiTWaEeaGvKPIizflDARl6hgibdsoF-8GSX3fqaNKuSMoAbBpg.jpg"&gt;&lt;/p&gt;&lt;p&gt;&lt;a href = "/doc/596150-</w:t>
      </w:r>
      <w:r>
        <w:rPr>
          <w:sz w:val="32"/>
          <w:szCs w:val="32"/>
        </w:rPr>
        <w:t xml:space="preserve">大尺寸的小黄说字多肉小学 </w:t>
      </w:r>
      <w:r>
        <w:rPr>
          <w:sz w:val="32"/>
          <w:szCs w:val="32"/>
        </w:rPr>
        <w:t xml:space="preserve">- </w:t>
      </w:r>
      <w:r>
        <w:rPr>
          <w:sz w:val="32"/>
          <w:szCs w:val="32"/>
        </w:rPr>
        <w:t>小黄老师的奇妙语音世界如何通过大尺寸的学习体验让孩子们爱上学</w:t>
      </w:r>
      <w:r>
        <w:rPr>
          <w:sz w:val="32"/>
          <w:szCs w:val="32"/>
        </w:rPr>
        <w:t>.doc" rel="alternate" download="596150-</w:t>
      </w:r>
      <w:r>
        <w:rPr>
          <w:sz w:val="32"/>
          <w:szCs w:val="32"/>
        </w:rPr>
        <w:t xml:space="preserve">大尺寸的小黄说字多肉小学 </w:t>
      </w:r>
      <w:r>
        <w:rPr>
          <w:sz w:val="32"/>
          <w:szCs w:val="32"/>
        </w:rPr>
        <w:t xml:space="preserve">- </w:t>
      </w:r>
      <w:r>
        <w:rPr>
          <w:sz w:val="32"/>
          <w:szCs w:val="32"/>
        </w:rPr>
        <w:t>小黄老师的奇妙语音世界如何通过大尺寸的学习体验让孩子们爱上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